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Европейского Этапа чемпионата России по подводной охоте -2007 г.</w:t>
      </w:r>
    </w:p>
    <w:p>
      <w:pPr>
        <w:pStyle w:val="Normal"/>
        <w:rPr/>
      </w:pPr>
      <w:r>
        <w:rPr/>
        <w:t xml:space="preserve">                       </w:t>
      </w:r>
      <w:r>
        <w:rPr/>
        <w:t>(Дополнение  к Общему положению о чемпионате России -200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Организатором Европейского этапа Чемпионата России по подводной охоте  является  Федерация подводного рыболовства России, региональное отделение РФПР по Самарской области.               </w:t>
      </w:r>
    </w:p>
    <w:p>
      <w:pPr>
        <w:pStyle w:val="Style14"/>
        <w:ind w:right="-3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е руководство по организации и проведению соревнований осуществляют спортивный Совет РФПР.</w:t>
      </w:r>
    </w:p>
    <w:p>
      <w:pPr>
        <w:pStyle w:val="Style14"/>
        <w:ind w:right="-3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посредственное проведение соревнований возлагается на Организационный комитет и Главную судейскую коллегию. </w:t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Место</w:t>
      </w:r>
      <w:r>
        <w:rPr/>
        <w:t xml:space="preserve">: Турбаза «Луговая». </w:t>
      </w:r>
    </w:p>
    <w:p>
      <w:pPr>
        <w:pStyle w:val="Normal"/>
        <w:rPr/>
      </w:pPr>
      <w:r>
        <w:rPr/>
        <w:t>Проезд: С юга и запада-через г.Безенчук в сторону с.Екатериновка и,  не доезжая ее примерно 5 км (на бензозаправке),  повернуть направо по асфальту до указателя «Луговая» (примерно 3 км). Затем по грунтовой дороге 4 км до турбазы.</w:t>
      </w:r>
    </w:p>
    <w:p>
      <w:pPr>
        <w:pStyle w:val="Normal"/>
        <w:rPr/>
      </w:pPr>
      <w:r>
        <w:rPr/>
        <w:tab/>
        <w:t xml:space="preserve">  С востока нужно проехать г.Чапаевск, затем после моста через р.Чапаевка сразу на бензозаправке повернуть направо. Проехать с. Сретенка, Толстовка, Купино и на указателе т/б «Луговая» свернуть направо на грунтовую дорогу и по ней проехать 4 км до т/б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Условия размещения:</w:t>
      </w:r>
    </w:p>
    <w:p>
      <w:pPr>
        <w:pStyle w:val="Normal"/>
        <w:rPr/>
      </w:pPr>
      <w:r>
        <w:rPr/>
        <w:t>2-х, 3-х, 4-х местные щитовые домики. Стоимость с питанием 400 руб. за 1-го человека, без питания – 190 руб. (Количество домиков 8 выделено для участников соревнований с 21 августа и 10-15 домиков с 23 августа, с 18 часов).</w:t>
      </w:r>
    </w:p>
    <w:p>
      <w:pPr>
        <w:pStyle w:val="Normal"/>
        <w:rPr/>
      </w:pPr>
      <w:r>
        <w:rPr/>
        <w:t>Места под палатки сразу за территорией турбазы на берегу, бесплатно. Можно разводить костры. Туалеты на турбазе.</w:t>
      </w:r>
    </w:p>
    <w:p>
      <w:pPr>
        <w:pStyle w:val="Normal"/>
        <w:rPr/>
      </w:pPr>
      <w:r>
        <w:rPr/>
        <w:t>Спуск лодок на пляже.</w:t>
      </w:r>
    </w:p>
    <w:p>
      <w:pPr>
        <w:pStyle w:val="Normal"/>
        <w:rPr/>
      </w:pPr>
      <w:r>
        <w:rPr/>
        <w:t>Можно взять 10-12 весельных лодок напрокат.</w:t>
      </w:r>
    </w:p>
    <w:p>
      <w:pPr>
        <w:pStyle w:val="Normal"/>
        <w:rPr/>
      </w:pPr>
      <w:r>
        <w:rPr/>
        <w:t>Можно заказывать ужин, Это надо делать заранее (с утра)</w:t>
      </w:r>
    </w:p>
    <w:p>
      <w:pPr>
        <w:pStyle w:val="Normal"/>
        <w:rPr/>
      </w:pPr>
      <w:r>
        <w:rPr/>
        <w:t>Есть буфет, развлечения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>Акватория:</w:t>
      </w:r>
    </w:p>
    <w:p>
      <w:pPr>
        <w:pStyle w:val="Normal"/>
        <w:rPr/>
      </w:pPr>
      <w:r>
        <w:rPr/>
        <w:t xml:space="preserve"> </w:t>
      </w:r>
      <w:r>
        <w:rPr/>
        <w:t>Протоки и заливы с камышом сразу от турбазы. До русла р. Волги 15 минут хода на моторке со скоростью 35 км/ч (выход в район острова «Башмак»)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>Границы акватории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От верха острова «Быстренький и вниз по течению до с. Александровка за исключением Васильевских островов и правого берега р. Волги (заповедник). Возможно изменение верхней границы акватории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ПРОГРАММА И УСЛОВИЯ  СОРЕВНОВАНИЙ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Соревнования проводятся в период 24 - 25.08. 200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андатная комиссия работает:</w:t>
      </w:r>
    </w:p>
    <w:p>
      <w:pPr>
        <w:pStyle w:val="Normal"/>
        <w:jc w:val="both"/>
        <w:rPr/>
      </w:pPr>
      <w:r>
        <w:rPr>
          <w:color w:val="000000"/>
        </w:rPr>
        <w:t>23 августа (четверг) с 18-00 до 21-00 на месте проведения соревнований;</w:t>
      </w:r>
    </w:p>
    <w:p>
      <w:pPr>
        <w:pStyle w:val="Normal"/>
        <w:jc w:val="both"/>
        <w:rPr/>
      </w:pPr>
      <w:r>
        <w:rPr>
          <w:color w:val="000000"/>
        </w:rPr>
        <w:t>24 августа (пятница) с 8-00 до 10-30 там же.</w:t>
      </w:r>
    </w:p>
    <w:p>
      <w:pPr>
        <w:pStyle w:val="Normal"/>
        <w:jc w:val="both"/>
        <w:rPr/>
      </w:pPr>
      <w:r>
        <w:rPr>
          <w:color w:val="000000"/>
        </w:rPr>
        <w:t>25 августа (суббота) с 8-00 до 10-00 там ж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Открытие соревнований 24 августа 2007 г. в 10-30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ни соревнований:        </w:t>
      </w:r>
    </w:p>
    <w:p>
      <w:pPr>
        <w:pStyle w:val="Normal"/>
        <w:jc w:val="both"/>
        <w:rPr/>
      </w:pPr>
      <w:r>
        <w:rPr>
          <w:b/>
          <w:color w:val="000000"/>
        </w:rPr>
        <w:t>24 августа (пятница) - с 11.30ч. до 18.00ч.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5 августа (суббота) - с 10.00ч. до 16.00ч. </w:t>
      </w:r>
    </w:p>
    <w:p>
      <w:pPr>
        <w:pStyle w:val="Normal"/>
        <w:rPr/>
      </w:pPr>
      <w:r>
        <w:rPr/>
        <w:t>Закрытие соревнований по мере готовности результатов этапа и всего чемпионата.</w:t>
      </w:r>
    </w:p>
    <w:p>
      <w:pPr>
        <w:pStyle w:val="Normal"/>
        <w:rPr/>
      </w:pPr>
      <w:r>
        <w:rPr/>
        <w:t xml:space="preserve">Фуршет в честь 15-летия РФПР для спортсменов, представителей команд, приглашенных гостей </w:t>
      </w:r>
      <w:r>
        <w:rPr>
          <w:b/>
        </w:rPr>
        <w:t>25 августа в 21-00</w:t>
      </w:r>
      <w:r>
        <w:rPr/>
        <w:t xml:space="preserve"> на территории базы отдыха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Минимальный зачётный вес рыб - 500 грамм, максимальный -7500 грамм. За каждый грамм добытой рыбы начисляется одно очко и за каждый экземпляр - 500 очков.  </w:t>
      </w:r>
      <w:r>
        <w:rPr>
          <w:b/>
          <w:u w:val="single"/>
        </w:rPr>
        <w:t>В зачет идут только по пять (5) экземпляров рыб одного вида в каждый день соревнова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Заявки на домики - секретарь РФПР Дажаева Татьяна Николаевна,</w:t>
      </w:r>
    </w:p>
    <w:p>
      <w:pPr>
        <w:pStyle w:val="Normal"/>
        <w:rPr/>
      </w:pPr>
      <w:r>
        <w:rPr/>
        <w:t xml:space="preserve"> </w:t>
      </w:r>
      <w:r>
        <w:rPr/>
        <w:t>тел. дом. (8-846) 9955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портивного Совета РФПР                     А.И. Егоров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Латинский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Латинский;Courier New" w:hAnsi="Латинский;Courier New" w:eastAsia="Прямой Проп;Courier New" w:cs="Латинский;Courier New"/>
      <w:b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22:00Z</dcterms:created>
  <dc:creator>Саша</dc:creator>
  <dc:description/>
  <dc:language>en-US</dc:language>
  <cp:lastModifiedBy>AlexFint</cp:lastModifiedBy>
  <dcterms:modified xsi:type="dcterms:W3CDTF">2007-08-21T09:22:00Z</dcterms:modified>
  <cp:revision>2</cp:revision>
  <dc:subject/>
  <dc:title>Особенности Европейского Этапа чемпионата России по подводной охоте -2007 г</dc:title>
</cp:coreProperties>
</file>